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</w:t>
      </w:r>
      <w:bookmarkStart w:id="0" w:name="_1040107964"/>
      <w:bookmarkEnd w:id="0"/>
      <w:r>
        <w:rPr>
          <w:rFonts w:eastAsia="Times New Roman" w:cs="Times New Roman"/>
          <w:b/>
          <w:lang w:bidi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100965</wp:posOffset>
                </wp:positionV>
                <wp:extent cx="608647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52"/>
                                <w:szCs w:val="52"/>
                                <w:lang w:bidi="zxx"/>
                              </w:rPr>
                              <w:t>COMUNE DI VA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36"/>
                                <w:szCs w:val="36"/>
                                <w:lang w:bidi="zxx"/>
                              </w:rPr>
                              <w:t>- PROVINCIA DI TRENTO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1.65pt;mso-wrap-distance-left:9.05pt;mso-wrap-distance-right:9.05pt;mso-wrap-distance-top:0pt;mso-wrap-distance-bottom:0pt;margin-top:7.95pt;mso-position-vertical-relative:text;margin-left:9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52"/>
                          <w:szCs w:val="52"/>
                          <w:lang w:bidi="zxx"/>
                        </w:rPr>
                        <w:t>COMUNE DI VAR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Tahoma"/>
                          <w:sz w:val="36"/>
                          <w:szCs w:val="36"/>
                          <w:lang w:bidi="zxx"/>
                        </w:rPr>
                        <w:t>- PROVINCIA DI TRENTO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sz w:val="48"/>
          <w:szCs w:val="48"/>
          <w:lang w:bidi="zxx"/>
        </w:rPr>
      </w:pPr>
      <w:r>
        <w:rPr>
          <w:rFonts w:cs="Tahoma"/>
          <w:b/>
          <w:sz w:val="48"/>
          <w:szCs w:val="48"/>
          <w:lang w:bidi="zxx"/>
        </w:rPr>
        <w:t xml:space="preserve">ALBO DEI BENEFICIARI DI PROVVIDENZE </w:t>
      </w:r>
    </w:p>
    <w:p>
      <w:pPr>
        <w:pStyle w:val="Normal"/>
        <w:jc w:val="center"/>
        <w:rPr>
          <w:rFonts w:cs="Tahoma"/>
          <w:b/>
          <w:b/>
          <w:sz w:val="48"/>
          <w:szCs w:val="48"/>
          <w:lang w:bidi="zxx"/>
        </w:rPr>
      </w:pPr>
      <w:r>
        <w:rPr>
          <w:rFonts w:cs="Tahoma"/>
          <w:b/>
          <w:sz w:val="48"/>
          <w:szCs w:val="48"/>
          <w:lang w:bidi="zxx"/>
        </w:rPr>
        <w:t>DI NATURA ECONOMICA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sz w:val="48"/>
          <w:szCs w:val="48"/>
          <w:lang w:bidi="zxx"/>
        </w:rPr>
        <w:t>EROGATE NELL’ANNO 2018.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29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62"/>
        <w:gridCol w:w="102"/>
        <w:gridCol w:w="40"/>
        <w:gridCol w:w="2214"/>
        <w:gridCol w:w="242"/>
        <w:gridCol w:w="1738"/>
        <w:gridCol w:w="80"/>
        <w:gridCol w:w="3202"/>
        <w:gridCol w:w="58"/>
        <w:gridCol w:w="1682"/>
        <w:gridCol w:w="19"/>
        <w:gridCol w:w="2550"/>
        <w:gridCol w:w="131"/>
        <w:gridCol w:w="80"/>
        <w:gridCol w:w="94"/>
        <w:gridCol w:w="73"/>
        <w:gridCol w:w="27"/>
        <w:gridCol w:w="54"/>
      </w:tblGrid>
      <w:tr>
        <w:trPr/>
        <w:tc>
          <w:tcPr>
            <w:tcW w:w="12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b/>
              </w:rPr>
              <w:t>ASSISTENZA E SICUREZZA SOCIALE</w:t>
            </w:r>
          </w:p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"/>
              <w:gridCol w:w="72"/>
            </w:tblGrid>
            <w:tr>
              <w:trPr>
                <w:trHeight w:val="300" w:hRule="atLeast"/>
              </w:trPr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nominazione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tura giuridica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Finalità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mporto</w:t>
            </w:r>
          </w:p>
        </w:tc>
        <w:tc>
          <w:tcPr>
            <w:tcW w:w="3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libera G.C..</w:t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rpo Volontario Vigili del Fuoco di Varena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 </w:t>
            </w:r>
            <w:r>
              <w:rPr>
                <w:rFonts w:cs="Arial" w:ascii="Arial" w:hAnsi="Arial"/>
                <w:lang w:bidi="zxx"/>
              </w:rPr>
              <w:t>Associazione di volontariato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ordinario anno 2018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      </w:t>
            </w:r>
            <w:r>
              <w:rPr>
                <w:rFonts w:cs="Arial" w:ascii="Arial" w:hAnsi="Arial"/>
                <w:lang w:bidi="zxx"/>
              </w:rPr>
              <w:t>3.500,0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51 dd. 30.08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carian Girolamo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 </w:t>
            </w:r>
            <w:r>
              <w:rPr>
                <w:rFonts w:cs="Arial" w:ascii="Arial" w:hAnsi="Arial"/>
                <w:lang w:bidi="zxx"/>
              </w:rPr>
              <w:t>Persona Fisica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a sostegno natalit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,0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20 dd. 03.04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florian Elis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ersona Fisica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a sostegno natalità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,0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20 dd. 03.04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henetti Christian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ersona Fisica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 a sostegno famiglia&gt; 2 figli.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,0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20 dd. 03.04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avada Michele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ersona fisica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 a sostegno famiglia&gt; 2 figli.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,0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20 dd. 03.04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Battisti Luc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ersona fisica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Contributo  a sostegno famiglia&gt; 2 figli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,0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20 dd. 03.04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</w:t>
            </w:r>
            <w:r>
              <w:rPr>
                <w:rFonts w:cs="Arial" w:ascii="Arial" w:hAnsi="Arial"/>
                <w:lang w:bidi="zxx"/>
              </w:rPr>
              <w:t>7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lli Gigliol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 a sostegno famiglia&gt; 2 figli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20 dd. 03.04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eol Alessandr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ersona fisica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 a sostegno famiglia&gt; 2 figli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,0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20 dd. 03.04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orandi Jenny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ersone fisica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 a sostegno famiglia&gt; 2 figli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,0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20 dd. 03.04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 Strada Nov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 di volontariato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attività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,0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86 dd. 06.12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Associazione Aiutiamoli a vivere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 di volontariato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attività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,0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86 dd. 06.12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rpo Volontario Vigili del Fuoco di Varena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 </w:t>
            </w:r>
            <w:r>
              <w:rPr>
                <w:rFonts w:cs="Arial" w:ascii="Arial" w:hAnsi="Arial"/>
                <w:lang w:bidi="zxx"/>
              </w:rPr>
              <w:t>Associazione di volontariato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straordinario anno 2018.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      </w:t>
            </w:r>
            <w:r>
              <w:rPr>
                <w:rFonts w:cs="Arial" w:ascii="Arial" w:hAnsi="Arial"/>
                <w:lang w:bidi="zxx"/>
              </w:rPr>
              <w:t>3.000,0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n. 87 dd. 06.12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450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49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8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€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lang w:bidi="zxx"/>
              </w:rPr>
              <w:t>7.500,00</w:t>
            </w:r>
          </w:p>
        </w:tc>
        <w:tc>
          <w:tcPr>
            <w:tcW w:w="2569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4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28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9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ATTIVITA’ SPORTIVE E RICREATIVE DEL TEMPO LIBERO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61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nominazion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tura giuridica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Finalità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mporto</w:t>
            </w:r>
          </w:p>
        </w:tc>
        <w:tc>
          <w:tcPr>
            <w:tcW w:w="3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libera G.C</w:t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nione Sportiva Lavazè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 sportiva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Contributo attività sportiva anno 2017. 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8.000,00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68 dd. 05.11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Gruppo ANA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 di volontariato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varie iniziative.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500,00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86 dd. 06.12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Banda Sociale Cavalese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 di volontariato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Attività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350,00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86 dd. 06.12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Circolo Anzian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ssociazione 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attività.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.000,00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86 dd. 06.12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 Noi le Ville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 di volontariato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attività.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200,00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86 dd. 06.12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ezione comunale Cacciatori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attività.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250,00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86 dd. 06.12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ro Val Lubie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 di volontariato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attività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.700,00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86 dd. 06.12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I Comitato provinciale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nte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ogetto Scuola Sport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800,00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17 dd. 13.03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04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5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9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8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€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   </w:t>
            </w:r>
            <w:r>
              <w:rPr>
                <w:rFonts w:cs="Arial" w:ascii="Arial" w:hAnsi="Arial"/>
                <w:b/>
                <w:lang w:bidi="zxx"/>
              </w:rPr>
              <w:t xml:space="preserve">12.800,00     </w:t>
            </w:r>
          </w:p>
        </w:tc>
        <w:tc>
          <w:tcPr>
            <w:tcW w:w="255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4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24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24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69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ATTIVITA’ CULTURALI ED EDUCATIV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61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nominazione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tura giuridica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Finalit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mporto</w:t>
            </w:r>
          </w:p>
        </w:tc>
        <w:tc>
          <w:tcPr>
            <w:tcW w:w="3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libera G.C.</w:t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ircolo Culturale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 di volontariato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Contributo attività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</w:t>
            </w: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1.000,00    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86 dd. 06.12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mitato il Presepio di Vare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 di volontariato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attività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.000,0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86 dd. 06.12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 Università della Terza Età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attività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400,00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86 dd. 06.12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ro Chiave di Sol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operativa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Attivit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200,00    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86 dd. 06.12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ircolo Anziani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ssociazione di volontariato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aboratorio potenziamento cognitivo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0,00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n. 22 dd. 03.04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cuola di Musica il Pentagramma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cuola Musicale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ntributo attività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bidi="zxx"/>
              </w:rPr>
              <w:t>€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200,00    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. 86 dd. 06.12.2018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04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€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3.400,0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309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E CONTRIBUTI EROGATI ANNO 20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Varena, 31.01.2019 </w:t>
        <w:tab/>
        <w:tab/>
        <w:tab/>
        <w:tab/>
        <w:t>il Sinda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f.to </w:t>
      </w:r>
      <w:r>
        <w:rPr>
          <w:rFonts w:cs="Arial" w:ascii="Arial" w:hAnsi="Arial"/>
          <w:b/>
        </w:rPr>
        <w:t>dr. Paride Giamo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 Segretario comunale suppl.</w:t>
        <w:tab/>
        <w:tab/>
        <w:tab/>
        <w:tab/>
        <w:tab/>
        <w:tab/>
        <w:tab/>
        <w:tab/>
        <w:t>il Responsabile Servizio Finanziario</w:t>
      </w:r>
    </w:p>
    <w:p>
      <w:pPr>
        <w:pStyle w:val="Normal"/>
        <w:rPr/>
      </w:pPr>
      <w:r>
        <w:rPr>
          <w:rFonts w:cs="Arial" w:ascii="Arial" w:hAnsi="Arial"/>
        </w:rPr>
        <w:t xml:space="preserve">f.to </w:t>
      </w:r>
      <w:r>
        <w:rPr>
          <w:rFonts w:cs="Arial" w:ascii="Arial" w:hAnsi="Arial"/>
          <w:b/>
        </w:rPr>
        <w:t xml:space="preserve"> dr.Marcello Lazzarin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</w:rPr>
        <w:t xml:space="preserve">   f.to</w:t>
      </w:r>
      <w:r>
        <w:rPr>
          <w:rFonts w:cs="Arial" w:ascii="Arial" w:hAnsi="Arial"/>
          <w:b/>
        </w:rPr>
        <w:t xml:space="preserve">      rag. Giuseppina Zanoner </w:t>
      </w:r>
    </w:p>
    <w:sectPr>
      <w:type w:val="nextPage"/>
      <w:pgSz w:orient="landscape" w:w="16838" w:h="11906"/>
      <w:pgMar w:left="1134" w:right="3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9:00Z</dcterms:created>
  <dc:creator>Giusi.Zanoner</dc:creator>
  <dc:description/>
  <dc:language>en-US</dc:language>
  <cp:lastModifiedBy>Giusi Zanoner</cp:lastModifiedBy>
  <cp:lastPrinted>2019-01-30T13:49:00Z</cp:lastPrinted>
  <dcterms:modified xsi:type="dcterms:W3CDTF">2019-01-30T12:49:00Z</dcterms:modified>
  <cp:revision>2</cp:revision>
  <dc:subject/>
  <dc:title/>
</cp:coreProperties>
</file>